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子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圆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家庭的团聚和亲情。父母儿子一家狂欢这样的场景，不仅能够缓解生活压力，也能增进家庭成员间的情感交流。以下是一些真实案例，展示了如何通过共同参与活动，让“父母儿子一家狂欢”的时刻变得更加珍贵。</w:t>
      </w:r>
      <w:r>
        <w:rPr>
          <w:sz w:val="32"/>
          <w:szCs w:val="32"/>
        </w:rPr>
        <w:t>&lt;/p&gt;&lt;p&gt;&lt;img src="/static-img/OJiSaw5z24fwcoL2bB7I6wjazSKQHmARLNMsX9IU23MYfqccWyO25Zy6BReZQA7j.jpg"&gt;&lt;/p&gt;&lt;p&gt;</w:t>
      </w:r>
      <w:r>
        <w:rPr>
          <w:sz w:val="32"/>
          <w:szCs w:val="32"/>
        </w:rPr>
        <w:t>首先，我们可以从日常生活中的小事做起，比如一起做饭、看电影或是玩桌游。例如，一位名叫李明的父亲，每周末都会邀请他的儿子一起烹饪新菜品。这不仅让两人有机会亲手创造美食，还能够增加彼此对食物文化的了解。在这过程中，他们也会分享彼此的一天，谈论工作和学习上的事情，从而加深他们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尝试参加户外活动，如徒步、钓鱼或者野餐，这样可以让全家人共享大自然带来的乐趣。一家四口去郊外徒步探险，孩子们在山上奔跑嬉戏，而父母则在旁边微笑着，为他们提供支持和鼓励，这样的经历无疑是宝贵的人生记忆。</w:t>
      </w:r>
      <w:r>
        <w:rPr>
          <w:sz w:val="32"/>
          <w:szCs w:val="32"/>
        </w:rPr>
        <w:t>&lt;/p&gt;&lt;p&gt;&lt;img src="/static-img/pamayqgAHTbXjk7WdYUIZAjazSKQHmARLNMsX9IU23NS4fFBrGyAhcvE7lm0qbt5aRGDuBI_n2j9yRdOmiucLbXc53ErDQTnOZbolTtSltElnBhNpJDgz_8XHK0_0ioZ.jpg"&gt;&lt;/p&gt;&lt;p&gt;</w:t>
      </w:r>
      <w:r>
        <w:rPr>
          <w:sz w:val="32"/>
          <w:szCs w:val="32"/>
        </w:rPr>
        <w:t>再者，有时候只需要简单地坐下来聊聊天就能达到目的，比如每晚定时进行“爸爸我爱你”时间，即每个人轮流讲述自己的喜怒哀乐，让其他家庭成员了解到对方真正的心声。这不仅解决了沟通障碍，还能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条件允许，可以组织一次大的庆祝活动，如生日派对或年终总结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在这些特殊场合下，全家人都可以放松心情，无拘无束地享受属于自己的狂欢时刻。举个例子，一位母亲为了纪念她儿子的成长里程碑，他为他举办了一场主题派对，让所有亲朋好友都穿上年代风格服装，与众不同的气氛吸引了许多人的注意。而最重要的是，那个夜晚，全家的笑声回荡在空旷的大厅里，是一个难忘又温馨的记忆。</w:t>
      </w:r>
      <w:r>
        <w:rPr>
          <w:sz w:val="32"/>
          <w:szCs w:val="32"/>
        </w:rPr>
        <w:t>&lt;/p&gt;&lt;p&gt;&lt;img src="/static-img/wjZHbSQ1t-Luf49txCd0CAjazSKQHmARLNMsX9IU23NS4fFBrGyAhcvE7lm0qbt5aRGDuBI_n2j9yRdOmiucLbXc53ErDQTnOZbolTtSltElnBhNpJDgz_8XHK0_0ioZ.jpg"&gt;&lt;/p&gt;&lt;p&gt;</w:t>
      </w:r>
      <w:r>
        <w:rPr>
          <w:sz w:val="32"/>
          <w:szCs w:val="32"/>
        </w:rPr>
        <w:t>综上所述，“父母儿子一家狂欢”的概念并不复杂，只要我们愿意投入时间和精力，就能创造出丰富多彩的人生故事。而且，这种方式不只是限制于特定的年龄段或性别，它适用于所有愿意与家人共度美好时光的人们。</w:t>
      </w:r>
      <w:r>
        <w:rPr>
          <w:sz w:val="32"/>
          <w:szCs w:val="32"/>
        </w:rPr>
        <w:t>&lt;/p&gt;&lt;p&gt;&lt;a href = "/doc/651746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欢乐时光</w:t>
      </w:r>
      <w:r>
        <w:rPr>
          <w:sz w:val="32"/>
          <w:szCs w:val="32"/>
        </w:rPr>
        <w:t>.doc" rel="alternate" download="651746-</w:t>
      </w:r>
      <w:r>
        <w:rPr>
          <w:sz w:val="32"/>
          <w:szCs w:val="32"/>
        </w:rPr>
        <w:t xml:space="preserve">父母儿子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